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5.7pt;width:304pt;height:55.6pt;mso-wrap-style:none;v-text-anchor:middle;mso-position-vertical:top" type="_x0000_t136">
            <v:path textpathok="t"/>
            <v:textpath on="t" fitshape="t" string="План тижня" style="font-family:&quot;Times New Roman&quot;;font-size:12pt"/>
            <v:fill o:detectmouseclick="t" type="solid" color2="#ff7fff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91210</wp:posOffset>
                </wp:positionV>
                <wp:extent cx="3314700" cy="2743200"/>
                <wp:effectExtent l="0" t="254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НЕДІ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Ь МУЗ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9pt;margin-top:62.3pt;width:260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НЕДІЛ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Ь МУЗИК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91210</wp:posOffset>
                </wp:positionV>
                <wp:extent cx="3314700" cy="2743200"/>
                <wp:effectExtent l="0" t="254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ВТО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Ь ТВОРЧ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62.3pt;width:260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ВТО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Ь ТВОРЧ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91210</wp:posOffset>
                </wp:positionV>
                <wp:extent cx="3771900" cy="2971800"/>
                <wp:effectExtent l="0" t="1270" r="2095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180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Ь САМОПІЗН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68pt;margin-top:62.3pt;width:296.95pt;height:23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Ь САМОПІЗНАННЯ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61.75pt;width:578.4pt;height:61.65pt;mso-wrap-style:none;v-text-anchor:middle;mso-position-vertical:top" type="_x0000_t136">
            <v:path textpathok="t"/>
            <v:textpath on="t" fitshape="t" string="ПОЗИТИВНОЇ ПСИХОЛОГІЇ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0</wp:posOffset>
                </wp:positionV>
                <wp:extent cx="3314700" cy="2743200"/>
                <wp:effectExtent l="0" t="254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irregularSeal1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Т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Ь МАЛЮ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3pt;margin-top:151pt;width:260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ТВ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Ь МАЛЮКІВ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0</wp:posOffset>
                </wp:positionV>
                <wp:extent cx="3657600" cy="2743200"/>
                <wp:effectExtent l="0" t="1270" r="2222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НИЦ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Ь КОМПЛІМЕН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0pt;margin-top:151pt;width:287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ТНИЦ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Ь КОМПЛІМЕНТІВ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red" stroked="t" o:allowincell="f" style="position:absolute;margin-left:0pt;margin-top:-76.5pt;width:549.65pt;height:76.4pt;mso-wrap-style:none;v-text-anchor:middle;mso-position-vertical:top" type="_x0000_t136">
            <v:path textpathok="t"/>
            <v:textpath on="t" fitshape="t" string="ДЕНЬ МУЗИКИ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  <w:lang w:val="uk-UA"/>
        </w:rPr>
      </w:pPr>
      <w:r>
        <w:rPr>
          <w:b/>
          <w:color w:val="0000FF"/>
          <w:sz w:val="52"/>
          <w:szCs w:val="52"/>
          <w:u w:val="single"/>
          <w:lang w:val="uk-UA"/>
        </w:rPr>
        <w:t>Музикотерапія на перервах</w:t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1. Перерва після 1-го уроку   - прослуховування запальної муз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  <w:t>2. Перерва після 2-го уроку – прослуховування класичних музичних творів</w:t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 Перерва після 3-го уроку – прослуховування інструментальної музики</w:t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  <w:t>4. Перерва після 4-го уроку -  прослуховування звуків природи</w:t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 Перерва після 5-го уроку – прослуховування релаксаційної музики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  <w:t>6. Перерва після 6-го уроку – прослуховування класичної музики в сучасній обробці</w:t>
      </w:r>
    </w:p>
    <w:p>
      <w:pPr>
        <w:pStyle w:val="Normal"/>
        <w:jc w:val="center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  <w:pict>
          <v:shape id="shape_0" stroked="t" o:allowincell="f" style="position:absolute;margin-left:0pt;margin-top:-76.5pt;width:544pt;height:76.4pt;mso-wrap-style:none;v-text-anchor:middle;mso-position-vertical:top" type="_x0000_t136">
            <v:path textpathok="t"/>
            <v:textpath on="t" fitshape="t" string="ДЕНЬ ТВОРЧОСТІ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  <w:t>Арттерапія на перервах</w:t>
      </w:r>
    </w:p>
    <w:p>
      <w:pPr>
        <w:pStyle w:val="Normal"/>
        <w:jc w:val="center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lang w:val="uk-UA"/>
        </w:rPr>
        <w:t>ВПРАВА «СПІЛЬНИЙ МАЛЮНОК»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(учасники освітнього процесу малюють свої образи на окремих аркушах різних кольорів.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У  кінці дня створюється спільний малюнок на тему «Наша школа» )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1 перерва   - образи малюють учні 5-6 класів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2 перерва – образи малюють учні 7-8 класів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3 перерва – образи малюють учні 1-4 класів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4 перерва – образи малюють учні 9-11 класів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5 перерва – образи малюють вчителі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6 перерва – створення спільного малюнку «Наша школа»</w:t>
      </w:r>
    </w:p>
    <w:p>
      <w:pPr>
        <w:pStyle w:val="Normal"/>
        <w:jc w:val="center"/>
        <w:rPr>
          <w:color w:val="993366"/>
          <w:sz w:val="40"/>
          <w:szCs w:val="40"/>
          <w:lang w:val="uk-UA"/>
        </w:rPr>
      </w:pPr>
      <w:r>
        <w:rPr>
          <w:color w:val="993366"/>
          <w:sz w:val="40"/>
          <w:szCs w:val="40"/>
          <w:lang w:val="uk-UA"/>
        </w:rPr>
        <w:pict>
          <v:shape id="shape_0" fillcolor="green" stroked="t" o:allowincell="f" style="position:absolute;margin-left:0pt;margin-top:-126.05pt;width:547.45pt;height:125.95pt;mso-wrap-style:none;v-text-anchor:middle;mso-position-vertical:top" type="_x0000_t136">
            <v:path textpathok="t"/>
            <v:textpath on="t" fitshape="t" string="ДЕНЬ САМОПІЗНАННЯ" style="font-family:&quot;Impact&quot;;font-size:12pt"/>
            <v:fill o:detectmouseclick="t" type="solid" color2="#ff7ff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  <w:lang w:val="uk-UA"/>
        </w:rPr>
      </w:pPr>
      <w:r>
        <w:rPr>
          <w:b/>
          <w:color w:val="0000FF"/>
          <w:sz w:val="52"/>
          <w:szCs w:val="52"/>
          <w:u w:val="single"/>
          <w:lang w:val="uk-UA"/>
        </w:rPr>
        <w:t>Самодіагностика особистісної сфери</w:t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д 1-м уроком -  вибір кольорових стікерів учасниками освітнього процесу. Колірна діагностика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ля 1-го уроку -  цікаві тести особистості для учнів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ісля 2-го уроку – цікаві тести особистості для вчителів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ля 3-го уроку – цікаві розважальні тести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caps/>
          <w:color w:val="FF0000"/>
          <w:sz w:val="32"/>
          <w:szCs w:val="32"/>
          <w:u w:val="single"/>
          <w:lang w:val="uk-UA"/>
        </w:rPr>
        <w:t>Увага!</w:t>
      </w:r>
      <w:r>
        <w:rPr>
          <w:b/>
          <w:i/>
          <w:color w:val="FF0000"/>
          <w:sz w:val="32"/>
          <w:szCs w:val="32"/>
          <w:lang w:val="uk-UA"/>
        </w:rPr>
        <w:t xml:space="preserve">  Запропоновані тести для самодіагностики не мають  відповідної експертизи та апробації, тому і їх результати можуть відрізнятися від реальних характеристик. Такі тести мають розважальний характер та спрямовані на розвиток навичок самопізнання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pict>
          <v:shape id="shape_0" fillcolor="#3366ff" stroked="t" o:allowincell="f" style="position:absolute;margin-left:0pt;margin-top:-101.3pt;width:449.1pt;height:101.2pt;mso-wrap-style:none;v-text-anchor:middle;mso-position-vertical:top" type="_x0000_t136">
            <v:path textpathok="t"/>
            <v:textpath on="t" fitshape="t" string="День малюків" style="font-family:&quot;Impact&quot;;font-size:12pt"/>
            <v:fill o:detectmouseclick="t" type="solid" color2="#cc9900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  <w:u w:val="single"/>
          <w:lang w:val="uk-UA"/>
        </w:rPr>
      </w:pPr>
      <w:r>
        <w:rPr>
          <w:b/>
          <w:color w:val="0000FF"/>
          <w:sz w:val="52"/>
          <w:szCs w:val="52"/>
          <w:u w:val="single"/>
          <w:lang w:val="uk-UA"/>
        </w:rPr>
        <w:t>Розвиток загальної та дрібної моторики молодших школяр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вправи та ігри зі школярами проводять члени шкільного парламенту)</w:t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 перерва – комплекси кінезіологічних вправ (вправи на загальну моторику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 перерва – рухливі ігри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 перерва – комплекси кінезіологічних вправ (гімнастика для кисті рук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 перерва – психогімнастичні вправи  (мімічна гімнастика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 перерва – рухливі ігри</w:t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pict>
          <v:shape id="shape_0" fillcolor="#6600cc" stroked="t" o:allowincell="f" style="position:absolute;margin-left:0pt;margin-top:-117pt;width:509.2pt;height:116.9pt;mso-wrap-style:none;v-text-anchor:middle;mso-position-vertical:top" type="_x0000_t136">
            <v:path textpathok="t"/>
            <v:textpath on="t" fitshape="t" string="День компліментів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  <w:t>Позитивне мислення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(</w:t>
      </w:r>
      <w:r>
        <w:rPr>
          <w:sz w:val="32"/>
          <w:szCs w:val="32"/>
          <w:lang w:val="uk-UA"/>
        </w:rPr>
        <w:t>учні 5-8 класів</w:t>
      </w:r>
      <w:r>
        <w:rPr>
          <w:sz w:val="40"/>
          <w:szCs w:val="40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на окремих аркушах різних кольорів пишуть компліменти для учнів, вчителів, працівників школи. У  кінці дня створюється спільна стінгазета на тему «Комплімент у дарунок»)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 перерва  - серед учнів 5-8 класів проводиться жеребкування. Представники класів обирають категорію, для якої будуть писати компліменти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-3 перерва – учні 5-8 класів на підготовлених аркушах записують компліменти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4 перерва – представники класів передають листки з записами практичному психологу чи соціальному педагогу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32"/>
          <w:szCs w:val="32"/>
          <w:lang w:val="uk-UA"/>
        </w:rPr>
        <w:t>5 перерва – створення спільної стінгазети «Комплімент у дарунок»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Підведення підсумків тижня психології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color w:val="008000"/>
          <w:sz w:val="40"/>
          <w:szCs w:val="40"/>
          <w:u w:val="single"/>
          <w:lang w:val="uk-UA"/>
        </w:rPr>
      </w:pPr>
      <w:r>
        <w:rPr>
          <w:b/>
          <w:i/>
          <w:caps/>
          <w:color w:val="008000"/>
          <w:sz w:val="40"/>
          <w:szCs w:val="40"/>
          <w:u w:val="single"/>
          <w:lang w:val="uk-UA"/>
        </w:rPr>
        <w:t>Програми класичної музики для музикотерапії</w:t>
      </w:r>
    </w:p>
    <w:p>
      <w:pPr>
        <w:pStyle w:val="Normal"/>
        <w:jc w:val="center"/>
        <w:rPr>
          <w:b/>
          <w:b/>
          <w:i/>
          <w:i/>
          <w:caps/>
          <w:color w:val="008000"/>
          <w:sz w:val="32"/>
          <w:szCs w:val="32"/>
          <w:u w:val="single"/>
          <w:lang w:val="uk-UA"/>
        </w:rPr>
      </w:pPr>
      <w:r>
        <w:rPr>
          <w:b/>
          <w:i/>
          <w:caps/>
          <w:color w:val="008000"/>
          <w:sz w:val="32"/>
          <w:szCs w:val="32"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65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изначення програ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узичні тво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меншення роздратованості, розчарування  й підвищення почуття належності до великого життя природи, частиною якої ти 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.С Бах. Кантата №2, Л. Бетховен «Місячна соната», С. Проко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. Соната ре мін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меншення почуття тривоги, невпевненості у соб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Бетховен. мазурки та прелюдії, Й. Штраус. Вальси, С. Рубінштейн «Мелоді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гального заспокоєння, умиротворення та злагоди з життям, яким воно 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Бетховен. Шоста симфонія, 2-га частина, Й. Брамс «Колискова», Ф. Шуберт «Аве Марія», Анданте з квартету, Ф. Шопен. Ноктюрн соль мінор, К. Дебюссі «Місячне світло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меншення озлобленості, заздрості до успіхів інших люде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. С Бах «Італійський концерт», Й. Гайдн. Симфонія №93, ре мажор («Лондонська»),  Я. Сібеліус. Симфонічна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са. «Фінлінді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няття емоційних симптомів, напруги в стосунках з іншими людь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.С Бах. Концерт ре мінор для скрипки, Б. Барток. Соната для фортепіано, А. Брукнер. Меса мі мінор., Й. С Бах. Кантата №21, Б.Барток . Квартет №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меншення головного бол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го з емоційним перенапруженн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Бетховен «Феделіо», В.А Моцарт «Дон Жуан», Ф. Ліст  «Угорська рапсодія №1», А. Хачатурян. Сюїта. «Маскарад»., Дж. Гершвін. «Американець в Парижі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ідвищення загального життєвого тонусу, покращення самопочутт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. С Бах Прелюдія і фуга ре мінор., Л. Бетховен. Увертюра. «Егмонт»., П. І Чайковський. Шоста симфонія, 3-я частина, Ф.Шопен. Прелюдія, Ор. 28, №1, Ф. Ліст. «Угорська рапсодія №2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0:00Z</dcterms:created>
  <dc:creator>Loner</dc:creator>
  <dc:description/>
  <cp:keywords/>
  <dc:language>en-US</dc:language>
  <cp:lastModifiedBy>Admin</cp:lastModifiedBy>
  <dcterms:modified xsi:type="dcterms:W3CDTF">2018-11-08T19:25:00Z</dcterms:modified>
  <cp:revision>31</cp:revision>
  <dc:subject/>
  <dc:title/>
</cp:coreProperties>
</file>