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ий план заходів щодо проведення  акції «16 днів проти насильства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/>
      </w:pPr>
      <w:r>
        <w:rPr/>
        <w:t>Диканького НВК імені М.В Гоголя на 2018-2019 н.р</w:t>
      </w:r>
    </w:p>
    <w:tbl>
      <w:tblPr>
        <w:tblW w:w="107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964"/>
        <w:gridCol w:w="1559"/>
        <w:gridCol w:w="709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 xml:space="preserve">№ </w:t>
            </w:r>
            <w:r>
              <w:rPr>
                <w:b/>
                <w:sz w:val="28"/>
                <w:szCs w:val="24"/>
                <w:lang w:val="uk-UA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Захі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Дата та місце проведенн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 xml:space="preserve">Учасн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К-ть учасників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голошення про початок проведення акції «16 днів проти насильства» Флешмоб «Синя стрічка». Розміщення матеріалів з планом проведення акції у закладі осві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6 листоп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освітнього процес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йні години за темам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Життєві ролі сучасної жінки», «Українська жінка – берегиня роду»,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7 листопада</w:t>
            </w:r>
            <w:r>
              <w:rPr>
                <w:sz w:val="28"/>
                <w:szCs w:val="28"/>
                <w:lang w:val="uk-UA"/>
              </w:rPr>
              <w:t xml:space="preserve"> (до Міжнародного дня боротьби за ліквідацію насильства над жінками)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-11 кла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повідомлення, плакати на тему: «Як уберегтися від  ВІЛ/СНІДу», «Як не пристати на пропозицію спробувати наркотики і алкоголь» (стенд соціально-психологічної служби). Поширення інформаційних листівок щодо боротьби з наркоманією у рамках Дня солідарності до ВІЛінфікованих людей. Перегляд та обговорення фільму «ВІЛ атакує», «Таємниця вірусу смерті» Інтерактивна настільна гра «Володар кілець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 грудня</w:t>
            </w:r>
            <w:r>
              <w:rPr>
                <w:sz w:val="28"/>
                <w:szCs w:val="28"/>
                <w:lang w:val="uk-UA"/>
              </w:rPr>
              <w:t xml:space="preserve"> (до Всесвітнього дня боротьби зі СНІДо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освітнього процес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  кла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-10 кла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ляд і обговорення відеофільму «Станція призначення – життя», відеороликів Мінсоцполітики із протидії дитячому жебракуванню «Зупинимо дитяче жебракування разом!», «Зупинимо торгівлю людьми разом!»  та ін. (щодо протидії торгівлі людьми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 грудня</w:t>
            </w:r>
            <w:r>
              <w:rPr>
                <w:sz w:val="28"/>
                <w:szCs w:val="28"/>
                <w:lang w:val="uk-UA"/>
              </w:rPr>
              <w:t xml:space="preserve"> (до Міжнародного дня боротьби за скасування рабств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няття з елементами тренінгу «У кожного свої можливості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 грудня</w:t>
            </w:r>
            <w:r>
              <w:rPr>
                <w:sz w:val="28"/>
                <w:szCs w:val="28"/>
                <w:lang w:val="uk-UA"/>
              </w:rPr>
              <w:t xml:space="preserve"> (до Міжнародного дня інвалід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щення матеріалів за темами: «Волонтерський рух у світі й Україні», «Завжди допоможуть. Волонтери: хто вони такі?» та і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5 грудня</w:t>
            </w:r>
            <w:r>
              <w:rPr>
                <w:sz w:val="28"/>
                <w:szCs w:val="28"/>
                <w:lang w:val="uk-UA"/>
              </w:rPr>
              <w:t xml:space="preserve"> (до Міжнародного дня волонте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йні повідомлення на стенді психологічної служби «Що таке гендер?»,  «Про рівні права чоловіків і жінок» та і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6 грудня</w:t>
            </w:r>
            <w:r>
              <w:rPr>
                <w:sz w:val="28"/>
                <w:szCs w:val="28"/>
                <w:lang w:val="uk-UA"/>
              </w:rPr>
              <w:t xml:space="preserve"> (до річниці з дня «Монреальської різанин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освітнього процес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ат. Вільне висловлювання за методом гірлянд асоціацій на тему: «Мої реальні вчинки у протидії корупції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9 грудня</w:t>
            </w:r>
            <w:r>
              <w:rPr>
                <w:sz w:val="28"/>
                <w:szCs w:val="28"/>
                <w:lang w:val="uk-UA"/>
              </w:rPr>
              <w:t xml:space="preserve"> (до Міжнародного дня боротьби з корупцією) 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щення матеріалів  по темі «Права людини», «З історії боротьби за права людини», «Права маленької дитини», «Які я маю права?» з нагоди проголошення Загальної декларації прав людини (за планом заходів Всеукраїнського тижня прав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груд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и друкованих видань за тематикою акції: «Права людини», «Дитина має право», «Світ без насильства», «Насильству немає місця в нашому житті», «Стоп булінг: ні – насильству в учнівському середовищі» та ін.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0 грудня </w:t>
            </w:r>
            <w:r>
              <w:rPr>
                <w:sz w:val="28"/>
                <w:szCs w:val="28"/>
                <w:lang w:val="uk-UA"/>
              </w:rPr>
              <w:t>(до Міжнародного Дня прав людин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освітнього проц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питань неприпустимості  будь-яких форм дискримінації та насильства в учнівському середовищі,    в сім’ї, суспільстві за темами: «Про булінг», «Законодавство України щодо булінгу. Відповідальність за його вчинення», «Принцип толерантності», «Толерантність у людських стосунках», «Спілкуймося безконфліктно», «Куди звертатися з приводу насильства в сім’ї», «Торгівля людьми як вид насильства»  та і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ак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ні девіантної поведінки та схильні до правопоруш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авка дитячих робіт, плакатів, листівок, стіннівок, малюнків молодших школярів за темами: «За мир і злагоду», «Ні! – насильству в школі,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світі» та ін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акції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2-6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Loner</dc:creator>
  <dc:description/>
  <cp:keywords/>
  <dc:language>en-US</dc:language>
  <cp:lastModifiedBy>user</cp:lastModifiedBy>
  <dcterms:modified xsi:type="dcterms:W3CDTF">2018-12-05T13:04:00Z</dcterms:modified>
  <cp:revision>21</cp:revision>
  <dc:subject/>
  <dc:title/>
</cp:coreProperties>
</file>